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、供货设备清单：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417"/>
        <w:gridCol w:w="1415"/>
        <w:gridCol w:w="1368"/>
        <w:gridCol w:w="1050"/>
      </w:tblGrid>
      <w:tr>
        <w:trPr>
          <w:trHeight w:val="3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防脱碳涂料喷涂设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除鳞机组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含除尘设备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喷枪机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.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混合机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.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动力系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.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废物处理系统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含排污管路、废水、废料沉淀池（不锈钢）等回收处理设施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.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隔热装置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保温防冻设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.1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乙方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采用在线全自动喷涂系统，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包含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除鳞机组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含除尘设备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喷枪机组、混合机组、动力系统、废物处理系统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含排污管路、废水、废料沉淀池（不锈钢）等回收处理设施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组成的喷涂设备系统，及相应的隔热装置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保温防冻设施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；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根据现场环境提供基础设施设计、施工和安装图纸、方案，并指导现场安装；负责现场调试工作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甲方负责现场的清理、土建施工、设备安装工作；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甲方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将主供电源和需要互锁的信号接入到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乙方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机组设备（控制要求：钢坯启动时喷箱锁定不能移动，喷箱上下线时钢坯锁定不能移动）；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甲方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将主供水源接入到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乙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方机组设备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乙方负责提供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所有安装附件，包含所有线缆、配管、电缆头、管路等。甲方提供电、水、气的接口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技术要求：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1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自然环境温度：最低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-15℃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，最高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0℃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.2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试用钢坯：长度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-7.5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米；断面尺寸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60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mm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*160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mm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-180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mm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*240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mm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钢坯输送速度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.4-0.8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m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s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钢坯温度 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00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℃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以下可进行有效喷涂作业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喷涂周期：达到要求喷涂厚度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.25-0.5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mm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）时，钢坯的行进速度不得低于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.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m/s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钢坯喷涂所用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涂料的指标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有效喷涂厚度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.25~0.5mm/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㎡；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适用涂料的理化指标：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涂料粘度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0~800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 xml:space="preserve">厘泊 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粒度：≧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00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目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涂料密度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500~1600kg/m³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strike w:val="false"/>
          <w:dstrike w:val="false"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strike w:val="false"/>
          <w:dstrike w:val="false"/>
          <w:color w:val="000000"/>
          <w:sz w:val="24"/>
          <w:szCs w:val="24"/>
        </w:rPr>
        <w:t>有效喷涂厚度：</w:t>
      </w:r>
      <w:r>
        <w:rPr>
          <w:rFonts w:eastAsia="宋体" w:cs="宋体" w:ascii="宋体" w:hAnsi="宋体"/>
          <w:bCs/>
          <w:strike w:val="false"/>
          <w:dstrike w:val="false"/>
          <w:color w:val="000000"/>
          <w:sz w:val="24"/>
          <w:szCs w:val="24"/>
        </w:rPr>
        <w:t>0.25~0.5mm/</w:t>
      </w:r>
      <w:r>
        <w:rPr>
          <w:rFonts w:ascii="宋体" w:hAnsi="宋体" w:cs="宋体" w:eastAsia="宋体"/>
          <w:bCs/>
          <w:strike w:val="false"/>
          <w:dstrike w:val="false"/>
          <w:color w:val="000000"/>
          <w:sz w:val="24"/>
          <w:szCs w:val="24"/>
        </w:rPr>
        <w:t>㎡；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固体含量：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0%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2.7 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脱碳指标（该条款主要和涂料有关，使用满足喷涂涂料的指标可达到以下指标即可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552"/>
        <w:gridCol w:w="1271"/>
        <w:gridCol w:w="4409"/>
      </w:tblGrid>
      <w:tr>
        <w:trPr>
          <w:trHeight w:val="4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cs="黑体"/>
                <w:bCs/>
                <w:color w:val="00000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Cs w:val="21"/>
              </w:rPr>
              <w:t>钢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弹簧钢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轴承钢</w:t>
            </w:r>
          </w:p>
        </w:tc>
      </w:tr>
      <w:tr>
        <w:trPr>
          <w:trHeight w:val="38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牌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5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SiC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Si2M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GCr15</w:t>
            </w:r>
          </w:p>
        </w:tc>
      </w:tr>
      <w:tr>
        <w:trPr>
          <w:trHeight w:val="44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喷涂后总脱碳层厚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.5%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5%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D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5~10m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3mm</w:t>
            </w:r>
          </w:p>
          <w:p>
            <w:pPr>
              <w:pStyle w:val="Style18"/>
              <w:ind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~26m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≤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06mm</w:t>
            </w:r>
          </w:p>
        </w:tc>
      </w:tr>
      <w:tr>
        <w:trPr>
          <w:trHeight w:val="46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喷涂后全脱碳层厚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以上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要求中的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指标为正常轧制的情况下参照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L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.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-7.5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米）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×W240mm×H180mm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经过设备处理表面铁皮后的连铸钢坯，喷涂后计算得出的数据。生产工艺依据甲方目前的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正常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生产工艺进行指标的核算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剔除异常生产情况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断面尺寸会根据连铸轻压下工艺有所变动，不影响指标的核算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2.8 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喷涂指标要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2.8.1 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喷涂流量控制：喷涂流量控制在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0-1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公斤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平方米范围可调，且钢坯表面喷涂均匀，喷涂连续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2.8.2 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公斤（五组份以上）涂料用量连续喷涂测试，设备运行无故障，喷涂均匀无堵塞；吨钢有效用量≦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.8KG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（不包括系统合理损耗）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2.8.3 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快速更换易损喷涂部件：喷嘴采用快速连接方式安装，方便更换备用部件，喷射角度可调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.9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电机能效指标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供货电机能效指标符合国标一级能效，标准按照《电动机能效限定值及能效等级》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GB 18613-2020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）执行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.10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甲方提供介质参数：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）净环水：压力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0.2-0.4Mpa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，流量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m³/h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，管径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DN25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）电：三相五线制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380V 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配电功率小于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20kw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2.11 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设备品牌要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6530</wp:posOffset>
                </wp:positionV>
                <wp:extent cx="4232275" cy="256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1559"/>
                              <w:gridCol w:w="3638"/>
                              <w:gridCol w:w="850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建议品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电磁阀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eastAsia="zh"/>
                                    </w:rPr>
                                    <w:t>Sm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艾默生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ASC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气动球阀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楷体_GB2312;楷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中核苏阀、沪工阀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楷体_GB2312;楷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喷涂罐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楷体_GB2312;楷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楷体_GB2312;楷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搅拌罐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气动隔膜泵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楷体_GB2312;楷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"/>
                                    </w:rPr>
                                    <w:t>固瑞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威尔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楷体_GB2312;楷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胶磨机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楷体_GB2312;楷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国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楷体_GB2312;楷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空压机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楷体_GB2312;楷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柳州富达、浙江开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楷体_GB2312;楷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储气罐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楷体_GB2312;楷体" w:cs="宋体"/>
                                      <w:color w:val="000000"/>
                                      <w:sz w:val="22"/>
                                      <w:szCs w:val="22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"/>
                                    </w:rPr>
                                    <w:t>国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楷体_GB2312;楷体" w:cs="宋体"/>
                                      <w:color w:val="000000"/>
                                      <w:sz w:val="22"/>
                                      <w:szCs w:val="22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PLC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楷体_GB2312;楷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西门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楷体_GB2312;楷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触摸屏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楷体_GB2312;楷体" w:cs="宋体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"/>
                                    </w:rPr>
                                    <w:t>西门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台达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威纶通、昆仑通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楷体_GB2312;楷体" w:cs="宋体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bidi="ar"/>
                                    </w:rPr>
                                    <w:t>变频器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楷体_GB2312;楷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汇川、禾望、英威腾、海利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楷体_GB2312;楷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202.15pt;mso-wrap-distance-left:9pt;mso-wrap-distance-right:9pt;mso-wrap-distance-top:0pt;mso-wrap-distance-bottom:0pt;margin-top:13.9pt;mso-position-vertical-relative:text;margin-left:131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1559"/>
                        <w:gridCol w:w="3638"/>
                        <w:gridCol w:w="850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建议品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电磁阀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eastAsia="zh"/>
                              </w:rPr>
                              <w:t>Sm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艾默生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ASC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气动球阀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楷体_GB2312;楷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中核苏阀、沪工阀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楷体_GB2312;楷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喷涂罐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楷体_GB2312;楷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楷体_GB2312;楷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搅拌罐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气动隔膜泵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楷体_GB2312;楷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"/>
                              </w:rPr>
                              <w:t>固瑞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威尔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楷体_GB2312;楷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胶磨机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楷体_GB2312;楷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国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楷体_GB2312;楷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空压机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楷体_GB2312;楷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柳州富达、浙江开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楷体_GB2312;楷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储气罐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楷体_GB2312;楷体" w:cs="宋体"/>
                                <w:color w:val="000000"/>
                                <w:sz w:val="22"/>
                                <w:szCs w:val="22"/>
                                <w:lang w:eastAsia="zh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"/>
                              </w:rPr>
                              <w:t>国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楷体_GB2312;楷体" w:cs="宋体"/>
                                <w:color w:val="000000"/>
                                <w:sz w:val="22"/>
                                <w:szCs w:val="22"/>
                                <w:lang w:eastAsia="zh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color w:val="000000"/>
                                <w:sz w:val="22"/>
                                <w:szCs w:val="22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PLC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楷体_GB2312;楷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西门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楷体_GB2312;楷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触摸屏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楷体_GB2312;楷体" w:cs="宋体"/>
                                <w:color w:val="00000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"/>
                              </w:rPr>
                              <w:t>西门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台达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威纶通、昆仑通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楷体_GB2312;楷体" w:cs="宋体"/>
                                <w:color w:val="00000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bidi="ar"/>
                              </w:rPr>
                              <w:t>变频器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楷体_GB2312;楷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汇川、禾望、英威腾、海利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楷体_GB2312;楷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3.7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设备清单及技术指标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75"/>
        <w:gridCol w:w="670"/>
        <w:gridCol w:w="5333"/>
      </w:tblGrid>
      <w:tr>
        <w:trPr>
          <w:trHeight w:val="4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除磷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机组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旋风式布袋除尘器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5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楷体_GB2312;楷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快速清理钢坯上下表面氧化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皮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及浮尘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简便操作，刷毛寿命大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天，能够快速更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吹扫气压平稳、波动小，流量充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运行稳定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外排气体粉尘量达到生产环境要求。</w:t>
            </w:r>
          </w:p>
        </w:tc>
      </w:tr>
      <w:tr>
        <w:trPr>
          <w:trHeight w:val="30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复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机组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复合反应壶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：材质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不锈钢。容积＞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5M</w:t>
            </w:r>
            <w:r>
              <w:rPr>
                <w:rFonts w:cs="宋体" w:ascii="宋体" w:hAnsi="宋体"/>
                <w:bCs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有分散、混匀储存功能，电机变频控制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胶磨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：磨头材质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不锈钢；承压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Mpa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；流量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.5M</w:t>
            </w:r>
            <w:r>
              <w:rPr>
                <w:rFonts w:cs="宋体" w:ascii="宋体" w:hAnsi="宋体"/>
                <w:bCs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/h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；粒度可调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隔膜泵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：流量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.5M</w:t>
            </w:r>
            <w:r>
              <w:rPr>
                <w:rFonts w:cs="宋体" w:ascii="宋体" w:hAnsi="宋体"/>
                <w:bCs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/h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；扬程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0M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；工作温度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cs="楷体_GB2312;楷体"/>
                <w:bCs/>
                <w:sz w:val="24"/>
                <w:szCs w:val="24"/>
                <w:lang w:val="en-US" w:eastAsia="zh-CN"/>
              </w:rPr>
              <w:t>—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℃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特制放料底阀，其他料阀必须衬四氟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带自清洗功能。</w:t>
            </w:r>
          </w:p>
        </w:tc>
        <w:tc>
          <w:tcPr>
            <w:tcW w:w="5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6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喷涂机组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喷涂罐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材质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不锈钢，承压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Mpa;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容积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3M</w:t>
            </w:r>
            <w:r>
              <w:rPr>
                <w:rFonts w:cs="宋体" w:ascii="宋体" w:hAnsi="宋体"/>
                <w:bCs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喷枪架、模头各一副，电机变频控制，随动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三合一组合阀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组，具有涂料、空气、水三者按程序进行分配有序工作的功能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带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自清洗功能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楷体_GB2312;楷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可一键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操作，简便易维护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特制放料底阀，料阀料路必须做涂料防粘结处理。</w:t>
            </w:r>
          </w:p>
        </w:tc>
      </w:tr>
      <w:tr>
        <w:trPr>
          <w:trHeight w:val="132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动能机组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动力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供给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；提供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M</w:t>
            </w:r>
            <w:r>
              <w:rPr>
                <w:rFonts w:cs="宋体" w:ascii="宋体" w:hAnsi="宋体"/>
                <w:bCs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/h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，不含水份压缩空气。配有储气罐。承压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Mpa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楷体_GB2312;楷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降低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控制气压波动影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电气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电气控制柜一面；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800X1210X600m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自动化控制程序，带有界面人性化易操作（触摸屏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吋）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称重模块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套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LCS-L2M 0.5T 1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,RW-JX03A 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个，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PT01D-485 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个）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电缆配套。</w:t>
            </w:r>
          </w:p>
        </w:tc>
      </w:tr>
    </w:tbl>
    <w:p>
      <w:pPr>
        <w:pStyle w:val="Normal"/>
        <w:spacing w:lineRule="auto" w:line="240"/>
        <w:ind w:firstLine="480"/>
        <w:jc w:val="left"/>
        <w:rPr>
          <w:rFonts w:ascii="宋体" w:hAnsi="宋体" w:eastAsia="楷体_GB2312;楷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楷体_GB2312;楷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宋体" w:hAnsi="宋体" w:eastAsia="楷体_GB2312;楷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楷体_GB2312;楷体" w:cs="宋体" w:ascii="宋体" w:hAnsi="宋体"/>
          <w:bCs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851" w:top="208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</w:rPr>
    </w:pPr>
    <w:r>
      <w:rPr>
        <w:rFonts w:eastAsia="宋体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01980</wp:posOffset>
          </wp:positionH>
          <wp:positionV relativeFrom="paragraph">
            <wp:posOffset>635635</wp:posOffset>
          </wp:positionV>
          <wp:extent cx="7578090" cy="144145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9" r="-12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</w:rPr>
    </w:pPr>
    <w:r>
      <w:rPr>
        <w:rFonts w:eastAsia="宋体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625</wp:posOffset>
          </wp:positionH>
          <wp:positionV relativeFrom="paragraph">
            <wp:posOffset>13970</wp:posOffset>
          </wp:positionV>
          <wp:extent cx="3764280" cy="40894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/>
      <w:color w:val="000000"/>
      <w:kern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无间隔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/>
      <w:color w:val="000000"/>
      <w:kern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05:00Z</dcterms:created>
  <dc:creator>z</dc:creator>
  <dc:description/>
  <dc:language>en-US</dc:language>
  <cp:lastModifiedBy>1</cp:lastModifiedBy>
  <cp:lastPrinted>2024-09-26T13:23:00Z</cp:lastPrinted>
  <dcterms:modified xsi:type="dcterms:W3CDTF">2024-10-24T00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82EE586894E68AD74FEC1F5EE81A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